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alizamos tanto la </w:t>
      </w:r>
      <w:r>
        <w:rPr>
          <w:b/>
          <w:bCs/>
        </w:rPr>
        <w:t>instalación</w:t>
      </w:r>
      <w:r>
        <w:rPr/>
        <w:t xml:space="preserve"> como la </w:t>
      </w:r>
      <w:r>
        <w:rPr>
          <w:b/>
          <w:bCs/>
        </w:rPr>
        <w:t>reparación</w:t>
      </w:r>
      <w:r>
        <w:rPr/>
        <w:t xml:space="preserve"> de cualquier sistema de portero y videoportero Tegui, Bticino, Fermax, Auta, Golmar, etc. Principales marcas que existén en el merca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754"/>
      </w:tblGrid>
      <w:tr>
        <w:trPr/>
        <w:tc>
          <w:tcPr>
            <w:tcW w:w="5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stalaciones de portero y videoportero, con varios accesos, tanto interiores como exterio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stalaciones combinadas de portero y videoporter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istemas de 2 hilos, de audio y video, para sustitución de sistemas antigu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stalaciones videoportero  con monitores extraplanos, dotados de manos libres e intercomunicación interi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stalaciones de portero sin hil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stalaciones de portero o videoportero con conserjeria.</w:t>
            </w:r>
          </w:p>
        </w:tc>
        <w:tc>
          <w:tcPr>
            <w:tcW w:w="2754" w:type="dxa"/>
            <w:tcBorders/>
            <w:vAlign w:val="center"/>
          </w:tcPr>
          <w:tbl>
            <w:tblPr>
              <w:tblW w:w="15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</w:tblGrid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0" w:name="_1339177915"/>
                  <w:bookmarkEnd w:id="0"/>
                  <w:r>
                    <w:rPr/>
                    <w:object w:dxaOrig="1486" w:dyaOrig="225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4.3pt;height:112.55pt" filled="f" o:ole="">
                        <v:imagedata r:id="rId3" o:title=""/>
                      </v:shape>
                      <o:OLEObject Type="Embed" ProgID="" ShapeID="ole_rId2" DrawAspect="Content" ObjectID="_707516232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6pt;width:425.85pt;height:39.5pt;mso-wrap-style:none;v-text-anchor:middle;mso-position-vertical:top" type="_x0000_t136">
            <v:path textpathok="t"/>
            <v:textpath on="t" fitshape="t" string="Porteros Automáticos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635</wp:posOffset>
            </wp:positionV>
            <wp:extent cx="1371600" cy="137795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Consulte nuestro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PLAN REN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danos presupuesto sin compromis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6230" cy="566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sulte nuestras ofertas en instalaciones de videoport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65pt;width:424.85pt;height:4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sulte nuestras ofertas en instalaciones de videoportero</w:t>
                      </w:r>
                    </w:p>
                  </w:txbxContent>
                </v:textbox>
                <v:path textpathok="t"/>
                <v:textpath on="t" fitshape="t" string="Consulte nuestras ofertas en instalaciones de videoportero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pict>
          <v:shape id="shape_0" fillcolor="gray" stroked="t" o:allowincell="f" style="position:absolute;margin-left:0pt;margin-top:-75.25pt;width:422.95pt;height:75.15pt;mso-wrap-style:none;v-text-anchor:middle;mso-position-vertical:top" type="_x0000_t136">
            <v:path textpathok="t"/>
            <v:textpath on="t" fitshape="t" string="Sustitución de telefonillos &#10;todas las marcas" style="font-family:&quot;Arial Black&quot;;font-size:8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29:00Z</dcterms:created>
  <dc:creator>Daniel</dc:creator>
  <dc:description/>
  <dc:language>en-US</dc:language>
  <cp:lastModifiedBy>Daniel</cp:lastModifiedBy>
  <dcterms:modified xsi:type="dcterms:W3CDTF">2010-06-27T19:06:00Z</dcterms:modified>
  <cp:revision>4</cp:revision>
  <dc:subject/>
  <dc:title> </dc:title>
</cp:coreProperties>
</file>